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BİLİMLERİ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SLENME VE DİYETETİK BÖLÜM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2-2023 YILI BAHAR YARIYILI HAFTALIK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DÖN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2835"/>
        <w:gridCol w:w="2410"/>
        <w:gridCol w:w="2693"/>
        <w:gridCol w:w="2287"/>
      </w:tblGrid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5-0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S 126 Beslenme Antropolojisi (seçm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S 122 Fiziksel Aktivite Belirleme Yöntemleri (seçme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20Süt Ürünleri Teknolojisi (seçmel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5-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26 Beslenme Antropolojisi (seçme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S 122 Fiziksel Aktivite Belirleme Yöntemleri (seçme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20 Süt Ürünleri Teknolojisi (seçmel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-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S 124 Tıbbi Terminoloji (seçmeli) 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İ 102 Yabancı Dil II Teorik (A şub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32 Besin Kontrolü ve Mevzuatı Konferans sal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36 Beslenme Ekolojis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28 Türk Mutfak Kültürü (seçmeli)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-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24 Tıbbi Terminoloji (seçmeli) 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İ 102 Yabancı Dil II Uygulama (A şub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32 Besin Kontrolü ve Mevzuatı Konferans sal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36 Beslenme Ekolojis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28 Türk Mutfak Kültürü (seçmeli)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-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02 Temel Kimya II Teorik (A şubes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İ 102 Yabancı Dil II Uygulama (A şub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02 Temel Kimya II Uygulama (A şubesi) (Tıbbi La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06 Beslenmeye giriş II  (seçmeli)  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34 İktisata giriş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02 Temel Kimya II Teorik (A şubes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İ 102 Yabancı Dil II Teorik (B şub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02 Temel Kimya II Uygulama (A şubesi) (Tıbbi La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S 106 Beslenmeye giriş II   (seçmel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34 İktisata giriş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-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02 Temel Kimya II Teorik (B şubes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İ 102 Yabancı Dil II Uyg. (B şub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02 Temel Kimya II Uygulama (B şubesi) (Tıbbi La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30 Hijyen ve Sanitasyon (seçmel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38 Demografik Yapı ve Sağlık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-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02 Temel Kimya II Teorik (B şubes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İ 102Yabancı Dil II Uyg. (B şub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02 Temel Kimya II  Uygulama (B şubesi) (Tıbbi La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30 Hijyen ve Sanitasyon (seçmel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 138 Demografik Yapı ve Sağlık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BİLİMLERİ FAKÜLTESİ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BESLENME VE DİYETETİK BÖLÜM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2-2023 YILI BAHAR YARIYILI HAFTALIK DERS PROGRAM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DÖ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268"/>
        <w:gridCol w:w="3686"/>
        <w:gridCol w:w="2551"/>
        <w:gridCol w:w="2662"/>
        <w:gridCol w:w="2347"/>
      </w:tblGrid>
      <w:tr>
        <w:trPr>
          <w:trHeight w:val="3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3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5-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214 İleri İngilizce II Teorik (A şubes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12 Besin Mikrobiyoloji Teorik (A şubesi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202 Anatomi 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08 Bes. Kim. ve Analiz. II Uyg. (A şubesi) (Tıbbi Lab)</w:t>
            </w:r>
          </w:p>
        </w:tc>
      </w:tr>
      <w:tr>
        <w:trPr>
          <w:trHeight w:val="3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-1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214 İleri İngilizce II Teorik (A şubesi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S 212 Besin Mikrobiyolojisi Teorik (A şubesi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02 Anatomi II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08 Bes. Kim. ve Analiz. II Uyg. (A şubesi) (Tıbbi Lab)</w:t>
            </w:r>
          </w:p>
        </w:tc>
      </w:tr>
      <w:tr>
        <w:trPr>
          <w:trHeight w:val="3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1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214 İleri İngilizce II Uygulama (A şubesi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BES 222  Et Ürünleri Teknolojisi (seçmeli) /BES 232 Değişimler ve Porsiyonlar (seçmeli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132 Besin Kontrolü ve Mevzuatı Konferans salonu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12  Besin Mikrobiyoloji Teorik (B şubesi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08 Bes. Kim. ve Analiz. II Uyg. (B şubesi) (Tıbbi Lab)</w:t>
            </w:r>
          </w:p>
        </w:tc>
      </w:tr>
      <w:tr>
        <w:trPr>
          <w:trHeight w:val="3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2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214 İleri İngilizce II Uygulama (A şubesi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22  Et Ürünleri Teknolojisi (seçmeli)/ BES 232 Değişimler ve Porsiyonlar (seçmeli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S 132 Besin Kontrolü ve Mevzuatı Konferans salonu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12 Besin Mikrobiyoloji Teorik (B şubesi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08Bes. Kim. ve Analiz. II Uyg. (B şubesi) (Tıbbi Lab)</w:t>
            </w:r>
          </w:p>
        </w:tc>
      </w:tr>
      <w:tr>
        <w:trPr>
          <w:trHeight w:val="3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-14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214 İleri İngilizce II Teorik (B şubesi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34 Beslenme İlkeleri  ve Besinler II Teorik (A şubesi)  / BES 208 Besin Kimyası ve Analizleri II Teorik (B şubesi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04 Fizyoloji II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34 Besl. İlk ve Besin. II Uygulama (A şubesi)  / BES 210 Beslenme Biyokimyası II (B şubesi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12 Besin l Mikrobiyoloji Uygulama (A şubesi) (Tıbbi Lab)</w:t>
            </w:r>
          </w:p>
        </w:tc>
      </w:tr>
      <w:tr>
        <w:trPr>
          <w:trHeight w:val="7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-15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214 İleri İngilizce II Teorik (B şubesi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34 Beslenme İlkeleri  ve Besinler II Teorik (A şubesi) / BES 208 Besin Kimyası ve Analizleri II Teorik (B şubesi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04 Fizyoloji II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234  Besl. İlk ve Besin. II Uygulama (A şubesi)  / BES 210 Beslenme Biyokimyası II (B şubesi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12 Besin l Mikrobiyoloji Uygulama (A şubesi) (Tıbbi Lab)</w:t>
            </w:r>
          </w:p>
        </w:tc>
      </w:tr>
      <w:tr>
        <w:trPr>
          <w:trHeight w:val="3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6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214 İleri İngilizce II Uygulama (B şubesi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34 Beslenme İlkeleri  ve Besinler II Teorik (B şubesi)  / BES 208 Besin Kimyası ve Analizleri II Teorik (A şubesi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30 Beslenme Davranışı Bozuklukları (seçmeli) / BES 216 Mesleki İngilizce-II (seçmeli)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34  Besl. İlk ve Besin. II Uyg. (B şubesi) D216 / BES 210 Beslenme Biyokimyası II (A şubesi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12 Besin l Mikrobiyoloji Uygulama  (B şubesi) (Tıbbi Lab)</w:t>
            </w:r>
          </w:p>
        </w:tc>
      </w:tr>
      <w:tr>
        <w:trPr>
          <w:trHeight w:val="3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-17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214 İleri İngilizce II Uygulama (B şubesi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34 Beslenme İlkeleri  ve Besinler II Teorik (B şubesi)  / BES 208 Besin Kimyası ve Analizleri II Teorik (A şubesi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30 Beslenme Davranışı Bozuklukları (seçmeli) /  BES 216 Mesleki İngilizce-II  (seçmeli)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34  Besl. İlk ve Besin. II Uyg. (B şubesi) D216 / BES 210 Beslenme Biyokimyası II (A şubesi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212  Besin l Mikrobiyoloji Uygulama  (B şubesi) (Tıbbi Lab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BİLİMLERİ FAKÜLTESİ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BESLENME VE DİYETETİK BÖLÜMÜ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2-2023 YILI BAHAR YARIYILI HAFTALIK DERS PROGRAM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DÖN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  <w:gridCol w:w="2565"/>
        <w:gridCol w:w="2565"/>
      </w:tblGrid>
      <w:tr>
        <w:trPr>
          <w:trHeight w:val="3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3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5-09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34 Acil ve Afet Durumlarında Beslenmenin Yönetimi(seçmel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8 Hastalıklarda Diyet Tedavisi I Teorik (B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26 Çocuk Hastalıklarında Beslenme II Teorik (A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26 Çocuk Hastalıklarında Beslenme II Teorik (B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4 Toplumda Beslenme Sorunları ve Epidemiyoloji  (A şubesi)</w:t>
            </w:r>
          </w:p>
        </w:tc>
      </w:tr>
      <w:tr>
        <w:trPr>
          <w:trHeight w:val="3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-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34 Acil ve Afet Durumlarında Beslenmenin Yönetimi(seçmel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8 Hastalıklarda Diyet Tedavisi I Teorik (B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26 Çocuk Hastalıklarında Beslenme II Teorik (A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26 Çocuk Hastalıklarında Beslenme II Teorik (B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4 Toplumda Beslenme Sorunları ve Epidemiyoloji  (A şubesi)</w:t>
            </w:r>
          </w:p>
        </w:tc>
      </w:tr>
      <w:tr>
        <w:trPr>
          <w:trHeight w:val="3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1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30 Biyoistatistik ve Araştırm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8 Hastalıklarda Diyet Tedavisi I Uygulama (B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26 Çocuk Hastalıklarında BeslenmeI II Uygulama (A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26 Çocuk Hastalıklarında Beslenme II Uygulama (B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16 Psikiyatrik Bozukluklarda Beslenme (seçmeli) /</w:t>
            </w:r>
          </w:p>
        </w:tc>
      </w:tr>
      <w:tr>
        <w:trPr>
          <w:trHeight w:val="3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2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30 Biyoistatistik ve Araştırm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8 Hastalıklarda Diyet Tedavisi I Uygulama (B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26 Çocuk Hastalıklarında BeslenmeII I Uygulama (A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26 Çocuk Hastalıklarında Beslenme II Uygulama (B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16 Psikiyatrik Bozukluklarda Beslenme (seçmeli)</w:t>
            </w:r>
          </w:p>
        </w:tc>
      </w:tr>
      <w:tr>
        <w:trPr>
          <w:trHeight w:val="3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-14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8 Hastalıklarda Diyet Tedavisi I Teorik (A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28 Beslenme Hastalıklarının Biyokimyas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132 Besin Kontrolü ve Mevzuatı Konferans salon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18 Hastane Enfeksiyonları (seçmel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5 Toplu Beslenme Sistemleri I (A şubesi) D213</w:t>
            </w:r>
          </w:p>
        </w:tc>
      </w:tr>
      <w:tr>
        <w:trPr>
          <w:trHeight w:val="3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-15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8 Hastalıklarda Diyet Tedavisi I Teorik (A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28 Beslenme Hastalıklarının Biyokimyas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132 Besin Kontrolü ve Mevzuatı Konferans salon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18 Hastane Enfeksiyonları (seçmel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5 Toplu Beslenme Sistemleri I (A şubesi) D213</w:t>
            </w:r>
          </w:p>
        </w:tc>
      </w:tr>
      <w:tr>
        <w:trPr>
          <w:trHeight w:val="3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6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8Hastalıklarda Diyet Tedavisi I Uygulama (A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4 Toplumda Beslenme Sorunları ve Epidemiyolojiı (B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32 Mikrobiyota ve Beslenme (seçmel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BES 324 Profesyonel sporcu beslenmesi (seçmel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5 Toplu Beslenme Sistemleri I (B şubesi) D213</w:t>
            </w:r>
          </w:p>
        </w:tc>
      </w:tr>
      <w:tr>
        <w:trPr>
          <w:trHeight w:val="3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-17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8 Hastalıklarda Diyet Tedavisi I Uygulama (A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4 Toplumda Beslenme Sorunları ve Epidemiyoloji (B şubes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32 Vakalarla Beslenme (seçmel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24 Profesyonel sporcu beslenmesi (seçmeli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 305 Toplu Beslenme Sistemleri I (B şubesi) D2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BİLİMLERİ FAKÜLTESİ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BESLENME VE DİYETETİK BÖLÜM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2-2023 YILI BAHAR YARIYILI HAFTALIK DERS PROGRAM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DÖN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64"/>
        <w:gridCol w:w="2160"/>
        <w:gridCol w:w="3018"/>
        <w:gridCol w:w="2589"/>
        <w:gridCol w:w="2589"/>
      </w:tblGrid>
      <w:tr>
        <w:trPr>
          <w:trHeight w:val="6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</w:tr>
      <w:tr>
        <w:trPr>
          <w:trHeight w:val="6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5-09.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42 Engelli Bireylerde Beslenme  (seçmeli) / BES 448 Besin Güvenliği  (seçme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4 Klinik ve Beslenme Uygulamaları I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46 BİTİRME PROJES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4 Klinik ve Beslenme Uygulamaları IV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6 Klinik ve Beslenme Uygulamaları V</w:t>
            </w:r>
          </w:p>
        </w:tc>
      </w:tr>
      <w:tr>
        <w:trPr>
          <w:trHeight w:val="6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5-10.0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42 Engelli Bireylerde Beslenme  (seçmeli) / BES 448 Besin Güvenliği  (seçmeli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4 Klinik ve Beslenme Uygulamaları IV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46 BİTİRME PROJESİ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4 Klinik ve Beslenme Uygulamaları IV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6 Klinik ve Beslenme Uygulamaları V</w:t>
            </w:r>
          </w:p>
        </w:tc>
      </w:tr>
      <w:tr>
        <w:trPr>
          <w:trHeight w:val="6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-11.0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16 Yaşlılıkta Beslenme  (seçmeli) / BES 444 Beslenme ve Diyetetik Alanında Branşlaşma  (seçme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4 Klinik ve Beslenme Uygulamaları IV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46 BİTİRME PROJES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4 Klinik ve Beslenme Uygulamaları IV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6 Klinik ve Beslenme Uygulamaları V</w:t>
            </w:r>
          </w:p>
        </w:tc>
      </w:tr>
      <w:tr>
        <w:trPr>
          <w:trHeight w:val="6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-12.0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16 Yaşlılıkta Beslenme  (seçmeli)  /  BES 444 Beslenme ve Diyetetik Alanında Branşlaşma  (seçmeli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4 Klinik ve Beslenme Uygulamaları IV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12 Enteral-Parenteral Beslenme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4 Klinik ve Beslenme Uygulamaları IV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6 Klinik ve Beslenme Uygulamaları V</w:t>
            </w:r>
          </w:p>
        </w:tc>
      </w:tr>
      <w:tr>
        <w:trPr>
          <w:trHeight w:val="2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-14.0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0 Seminer Hazırlama ve Sunumu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4 Klinik ve Beslenme Uygulamaları I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YAL SEÇMELİ 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6 Klinik ve Beslenme Uygulamaları V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6 Klinik ve Beslenme Uygulamaları V</w:t>
            </w:r>
          </w:p>
        </w:tc>
      </w:tr>
      <w:tr>
        <w:trPr>
          <w:trHeight w:val="6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0 Seminer Hazırlama ve Sunumu 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4 Klinik ve Beslenme Uygulamaları IV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YAL SEÇMELİ 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6 Klinik ve Beslenme Uygulamaları V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6 Klinik ve Beslenme Uygulamaları V</w:t>
            </w:r>
          </w:p>
        </w:tc>
      </w:tr>
      <w:tr>
        <w:trPr>
          <w:trHeight w:val="6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-16.0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40Toplu Beslenme Hizmetlerinde Kalite Sistemleri  (seçmeli)/ BES 422 İşci Beslenmesi  (seçme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4 Klinik ve Beslenme Uygulamaları I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YAL SEÇMELİ 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6 Klinik ve Beslenme Uygulamaları V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6 Klinik ve Beslenme Uygulamaları V</w:t>
            </w:r>
          </w:p>
        </w:tc>
      </w:tr>
      <w:tr>
        <w:trPr>
          <w:trHeight w:val="6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-17.0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40 Toplu Beslenme Hizmetlerinde Kalite Sistemleri  (seçmeli) / BES 422 İşci Beslenmesi  (seçmeli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4 Klinik ve Beslenme Uygulamaları IV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YAL SEÇMELİ 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6 Klinik ve Beslenme Uygulamaları V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 436 Klinik ve Beslenme Uygulamaları V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3:00Z</dcterms:created>
  <dc:creator>ilknur aydın avci</dc:creator>
  <dc:description/>
  <cp:keywords/>
  <dc:language>en-US</dc:language>
  <cp:lastModifiedBy>Win10</cp:lastModifiedBy>
  <cp:lastPrinted>2022-12-22T10:38:00Z</cp:lastPrinted>
  <dcterms:modified xsi:type="dcterms:W3CDTF">2023-02-27T06:53:00Z</dcterms:modified>
  <cp:revision>2</cp:revision>
  <dc:subject/>
  <dc:title>OMÜ SAMSUN SAĞLIK YÜKSEKOKULU 2011-2012 EĞİTİM ÖĞRETİM</dc:title>
</cp:coreProperties>
</file>